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ka 16. decembra 2019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1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dor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jel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ost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Vlaj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Ječme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nja Vil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oš Ča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Be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jan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Atanas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vetlana Vilim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Nov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jana B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Vez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Šara Feke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ep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Š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Aš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Mih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Tank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Tank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uz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an Glum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rena </w:t>
            </w:r>
            <w:r>
              <w:rPr>
                <w:rFonts w:cs="Palatino Linotype" w:ascii="Palatino Linotype" w:hAnsi="Palatino Linotype"/>
                <w:lang w:val="sr-Latn-RS"/>
              </w:rPr>
              <w:t>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 Um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Vuk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dlovač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Dehelj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Ne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Je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lja Daml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a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mitar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L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nad V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0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Pop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dislav Gl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Analiza kolokvijumskih testova biće urađena na časovima u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stavku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semestra. Savet studentima je da dođu i pogledaju svoje radove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onsultacijama i časovima predavanja i vežbi. O eventualnom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 obavešteni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54:00Z</dcterms:created>
  <dc:creator>User</dc:creator>
  <dc:description/>
  <cp:keywords/>
  <dc:language>en-US</dc:language>
  <cp:lastModifiedBy>Smiljka Kesic</cp:lastModifiedBy>
  <dcterms:modified xsi:type="dcterms:W3CDTF">2019-12-26T09:00:00Z</dcterms:modified>
  <cp:revision>11</cp:revision>
  <dc:subject/>
  <dc:title/>
</cp:coreProperties>
</file>